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3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ватова Анна Семёновна,</w:t>
      </w:r>
    </w:p>
    <w:p>
      <w:pPr>
        <w:pStyle w:val="Normal"/>
        <w:spacing w:lineRule="auto" w:line="240"/>
        <w:ind w:left="93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биологии МБОУ «Коровинская СОШ»</w:t>
      </w:r>
    </w:p>
    <w:p>
      <w:pPr>
        <w:pStyle w:val="Normal"/>
        <w:spacing w:lineRule="auto" w:line="240"/>
        <w:ind w:left="93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гурусланского района Оренбург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иология 9 класс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логия: учебник для 9 класса общеобразовательных организаций/С.Б. Данилова, Н. И. Романова, А. И. Владимирская; под общей ред. В.Б. Захарова. – 2-е изд.-М.: ООО «Русское слово-учебник», 2016.- 344с.- (Инновационная школ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базов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Развитие организмов и окружающая сре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 – 1 ч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</w:rPr>
              <w:t>Развитие организмов и окружающая сре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логической и эк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понятия «гомеостаз», </w:t>
            </w:r>
            <w:r>
              <w:rPr>
                <w:rStyle w:val="11pt0pt"/>
              </w:rPr>
              <w:t>«регенерация», «стре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знакомить с </w:t>
            </w:r>
            <w:r>
              <w:rPr>
                <w:rStyle w:val="11pt0pt"/>
              </w:rPr>
              <w:t>факторами среды, оказывающими влияние на орган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скрыть сущность физиологической и репаративной регенерации, актуализировать знания обучающихся  об эмбриональном и постэмбриональном периодах онтогене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 на развитие организмов. Причины возникновения врождённых заболеваний. Реакция организмов на изменение условий сре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организмов влияют факторы окружающей среды. Организмы особенно уязвимы во время эмбрионального и на ранних стадиях постэмбрионального разви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, гомеостаз, стресс, регенерация: физическая, репаративная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color w:val="000000"/>
                <w:sz w:val="20"/>
                <w:szCs w:val="20"/>
              </w:rPr>
              <w:t>Познавательный интерес к биологии. Понимание причин, вызывающих нарушения в развитии и жизнедеятельности организмов. Представление о последствиях влия</w:t>
              <w:softHyphen/>
              <w:t>ния алкоголя, наркотических веществ и никотина на здоровье. Осознание ценности жизни и ответственности за неё. Понимание важности сохранения репродуктивно</w:t>
              <w:softHyphen/>
              <w:t>го здоровья. Способность выбирать целевые и смысловые установки в своих действиях и поступках по отношению к своему здоровью</w:t>
            </w:r>
            <w:r>
              <w:rPr>
                <w:rStyle w:val="11pt0pt"/>
                <w:b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9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0pt1"/>
                <w:b/>
                <w:color w:val="000000"/>
                <w:sz w:val="24"/>
                <w:szCs w:val="24"/>
              </w:rPr>
              <w:t>Познавательные УУД:</w:t>
            </w:r>
            <w:r>
              <w:rPr>
                <w:rStyle w:val="11pt0pt"/>
                <w:b/>
                <w:color w:val="000000"/>
                <w:sz w:val="24"/>
                <w:szCs w:val="24"/>
              </w:rPr>
              <w:t xml:space="preserve"> умение воспроизводить информацию по памяти, работать с раз</w:t>
              <w:softHyphen/>
              <w:t>личными источниками информации, сравнивать и анализировать информацию, делать выводы, готовить сообщения и презентации.</w:t>
            </w:r>
          </w:p>
          <w:p>
            <w:pPr>
              <w:pStyle w:val="22"/>
              <w:shd w:fill="auto" w:val="clear"/>
              <w:spacing w:lineRule="exact" w:line="259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0pt1"/>
                <w:b/>
                <w:color w:val="000000"/>
                <w:sz w:val="24"/>
                <w:szCs w:val="24"/>
              </w:rPr>
              <w:t>Регулятивные УУД:</w:t>
            </w:r>
            <w:r>
              <w:rPr>
                <w:rStyle w:val="11pt0pt"/>
                <w:b/>
                <w:color w:val="000000"/>
                <w:sz w:val="24"/>
                <w:szCs w:val="24"/>
              </w:rPr>
              <w:t xml:space="preserve"> умение определять цель урока и ставить задачи, необходимые для её достижения, работать по предложенному плану, осуществлять рефлексию и коррекцию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1"/>
                <w:color w:val="000000"/>
                <w:sz w:val="24"/>
                <w:szCs w:val="24"/>
              </w:rPr>
              <w:t>Коммуникативные УУД:</w:t>
            </w:r>
            <w:r>
              <w:rPr>
                <w:rStyle w:val="11pt0pt"/>
                <w:color w:val="000000"/>
                <w:sz w:val="24"/>
                <w:szCs w:val="24"/>
              </w:rPr>
              <w:t xml:space="preserve"> умение слушать одноклассников и учителя, адекватно выска</w:t>
              <w:softHyphen/>
              <w:t>зывать и аргумен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1pt0p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color w:val="000000"/>
                <w:sz w:val="24"/>
                <w:szCs w:val="24"/>
              </w:rPr>
              <w:t>определения понятий «гомеостаз», «регенерация», «стресс»; источники мутагенов в природ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11pt0pt"/>
                <w:color w:val="000000"/>
                <w:sz w:val="24"/>
                <w:szCs w:val="24"/>
              </w:rPr>
              <w:t>Характеризовать факторы среды, оказывающие влияние на организм. Описывать негативное влияние на организм алкоголя, курения и наркотических веществ и приводить доказательства этого. Объяснять механизм возникновения «синдрома отмены». Различать физиоло</w:t>
              <w:softHyphen/>
              <w:t>гическую и репаративную регенерацию и объяснять их значение.</w:t>
            </w:r>
            <w:r>
              <w:rPr>
                <w:rStyle w:val="11pt0pt"/>
                <w:color w:val="000000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59-62, с.100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ычная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и «Влияние факторов среды на развитие зародыша человека», тест «Онтогене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«Влияние факторов среды на развитие зародыша человека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б эмбриональном и постэмбриональном 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ует  представление творческих работ   школьников перед однокласс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дает листы оценивания достижения учащегося на уроке 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E74B5"/>
                <w:sz w:val="24"/>
                <w:szCs w:val="24"/>
              </w:rPr>
              <w:t>Приложение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задания теста (И): 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(Приложение 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1 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ают с сообщением и презентацией “Дневник не родившегося ребенка”.(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 (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сохранения многообраз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 бластула, гаструла, органогенез, зародышевый лис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онятие «онтогенез»,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 прямого и непрямого постэмбрионального развит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 индивидуальном развитии организмов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  <w:lang w:val="ru-RU" w:eastAsia="ru-RU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bCs/>
                <w:iCs/>
                <w:sz w:val="22"/>
                <w:szCs w:val="24"/>
                <w:shd w:fill="FFFFFF" w:val="clear"/>
                <w:lang w:val="ru-RU" w:eastAsia="ru-RU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  <w:lang w:val="ru-RU" w:eastAsia="ru-RU"/>
              </w:rPr>
              <w:t>осуждение вопросов со страницы 100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Ищут ответы на вопросы учителя для формулирования цели  и задач урока. 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>Слайд №4-8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С помощью учителя  работаю по целеполаганию (К, И). Записывают дату , тему занятия. 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>Слайд №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коллективную работу по составлению кл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оры среды, влияющие на развитие орга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индивидуальную работу по представлению результатов опережающе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: «Влияние алкоголя на развитие зародыш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E74B5"/>
                <w:sz w:val="24"/>
                <w:szCs w:val="24"/>
              </w:rPr>
              <w:t>Приложение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еник сам развёртывает презента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лияние никотина на развитие зародыш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E74B5"/>
                <w:sz w:val="24"/>
                <w:szCs w:val="24"/>
              </w:rPr>
              <w:t>Приложение 4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ник сам развёртывает презента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лияние лекарственных средств на развитие зародыш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E74B5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еник сам развёртывает презента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работу в малых группах по  изучение  ключевых опорных точек  «Гомеостаз», «Стресс», «Реген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ятся с текстом учебника на с. 100 «Влияние среды на развитие организма» и на доске составляют клас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сообщений о влиянии вредных привычек на развитие организма (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15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аз – подняться, подтянуться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ва – согнуться, разогнуться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Три – в ладоши три хлопка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ловою три кивка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а четыре – руки шире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ять – руками помахать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Шесть – за парты сесть опять.</w:t>
            </w:r>
          </w:p>
          <w:p>
            <w:pPr>
              <w:pStyle w:val="Style20"/>
              <w:rPr/>
            </w:pPr>
            <w:r>
              <w:rPr/>
              <w:t>3. Объединяются под руководством учителя в малые группы и выполняют задания (Г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т текст на с. 102-103 «Гомеостаз», записывают в тетради определение. Отвечают на вопросы: «Деятельность, каких систем организма обеспечивают постоянство его внутренней среды?», «Какую реакцию организма могут вызвать необычные по силе влияния со стороны среды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лайд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т текст на с. 103- 104  «Стресс», записывают тезисы изученного материала. Отвечают на вопросы: «Что может служить причиной стресса?», «К каким изменениям в организме может привести стресс?», « Какие методы профилактики стресса вы можете предложить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лайд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т текст на с. 104 «Регенера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определение. Отвечают на вопросы: «Какие виды регенерации выделяю?», «Чем отличается физиологическая регенерация от репаративной?» Приведите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фиширование результатов работ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тканях растений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защитных свойств организма, значении стресса и регенерации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sz w:val="24"/>
                <w:szCs w:val="24"/>
                <w:lang w:val="ru-RU" w:eastAsia="ru-RU"/>
              </w:rPr>
              <w:t>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составить правила поведения при во время внутриутробного развития зародыша  с использованием поисковых систем Интернета, справоч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, используя набор из бумаги, фломастеров, в группе составить и записать правила поведения в течение 4 минут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правила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трагических последствий при действии негативных факторов на развитие плода человека?» (Г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лайд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вывешивают на доску и участвуют в подведении итогов (идёт обсужд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результат работы на доск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прогулки для беременных, желательно вдали от автомобильных магистра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еременности лучше избегать приёма любых препаратов, даже безрецептурных (например, аспирин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всем лекарствам следует относиться очень осторожно и применять их только по назначению врач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чатие плода и за месяц до зачатия перестать совсем, употреблять спиртные напи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рить, а если куришь расстаться с курением, а также стараться избегать мест, где собираются курящие люд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объяснить правила поведения беременной женщины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рефлексивной дея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вою рабо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ысказываются о значении нового материала и приобретенных зна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лайд №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лайд № 2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ют, что нового узнали на уроке, значение данного материала. Указывают трудности, которые испытывали на уроке. С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 оценивания достижения учащегося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лайд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§ 19, с. 100- 106. ответить на вопрос № 2 на 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5-18. Подготовиться к тестированию по теме «Размножение и индивидуальное развитие организмов»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Админ</cp:lastModifiedBy>
  <dcterms:modified xsi:type="dcterms:W3CDTF">2017-02-15T06:00:00Z</dcterms:modified>
  <cp:revision>10</cp:revision>
  <dc:subject/>
  <dc:title/>
</cp:coreProperties>
</file>